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0"/>
        <w:gridCol w:w="2126"/>
        <w:gridCol w:w="426"/>
        <w:gridCol w:w="945"/>
        <w:gridCol w:w="945"/>
        <w:gridCol w:w="378"/>
        <w:gridCol w:w="221"/>
        <w:gridCol w:w="346"/>
        <w:gridCol w:w="425"/>
        <w:gridCol w:w="311"/>
        <w:gridCol w:w="664"/>
        <w:gridCol w:w="1400"/>
        <w:gridCol w:w="35"/>
      </w:tblGrid>
      <w:tr>
        <w:trPr/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о-математический факуль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нформационные системы»</w:t>
            </w:r>
          </w:p>
          <w:p>
            <w:pPr>
              <w:pStyle w:val="Normal"/>
              <w:autoSpaceDE w:val="false"/>
              <w:spacing w:before="0" w:after="0"/>
              <w:ind w:left="-244" w:hanging="23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овательная программа по специальности </w:t>
            </w:r>
          </w:p>
          <w:p>
            <w:pPr>
              <w:pStyle w:val="Normal"/>
              <w:autoSpaceDE w:val="false"/>
              <w:spacing w:before="0" w:after="0"/>
              <w:ind w:left="-244" w:hanging="2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5В100200 – Система информационной безопасности»</w:t>
            </w:r>
          </w:p>
          <w:p>
            <w:pPr>
              <w:pStyle w:val="Normal"/>
              <w:autoSpaceDE w:val="false"/>
              <w:spacing w:before="0" w:after="0"/>
              <w:ind w:left="-244" w:hanging="2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сенний семестр 2020-2021 уч.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, бакалавриат, к/</w:t>
            </w:r>
            <w:r>
              <w:rPr>
                <w:rFonts w:cs="Times New Roman" w:ascii="Times New Roman" w:hAnsi="Times New Roman"/>
                <w:b/>
                <w:lang w:val="kk-KZ"/>
              </w:rPr>
              <w:t>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VPO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ые системы</w:t>
            </w:r>
            <w:r>
              <w:rPr>
                <w:rFonts w:cs="Times New Roman" w:ascii="Times New Roman" w:hAnsi="Times New Roman"/>
                <w:color w:val="000000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разработк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hD </w:t>
            </w:r>
            <w:r>
              <w:rPr>
                <w:rFonts w:cs="Times New Roman" w:ascii="Times New Roman" w:hAnsi="Times New Roman"/>
              </w:rPr>
              <w:t xml:space="preserve">Рахимова Диана Рамазановна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ana.rakhimova@kaznu.k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7 777-242077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адемическая презентация курса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Курс направлен на </w:t>
            </w:r>
            <w:r>
              <w:rPr>
                <w:rFonts w:cs="Times New Roman" w:ascii="Times New Roman" w:hAnsi="Times New Roman"/>
              </w:rPr>
              <w:t>предоставление знаний и умений в области информационной безопасности с использованием современных технологий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ь курса: сформировать систему компетенций в контексте квалификационных требований специальности «СИБ»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курса: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изучает самые популярные веб-уязвимости, предоставляемые в сети. В ходе курса слушатели изучат основные механизмы использования существующих уязвимостей в развернутых системах. Кроме того, они узнают, как исправить уязвимости, чтобы снизить рис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остые ата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самые популярные уязвимости по версии OWAS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механизмы защи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оводить тестирование на проникновение в веб-приложение, программное обеспечение и мобильное прилож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зрабатывать безопасные веб-при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балансировать между безопасностью и удобством использования систе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возможность исследовать темы, связанные с безопас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ыявления и анализа веб-сайтов и приложений на уязвим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тестирование на проникнов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анализировать вредоносные программы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крытый проект безопасности веб-приложений (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owasp.o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Язык ассемблера ПК, автор Пол Картер (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pacman128.github.io/static/pcasm-book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вая стопку ради удовольствия и выгоды от Aleph One (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-inst.eecs.berkeley.edu/~cs161/fa08/papers/stack_smashing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ализ вредоносного ПО Майкла Сикорски и Эндрю Хониг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</w:rPr>
              <w:t xml:space="preserve">Дополнительный учебный материал, </w:t>
            </w:r>
            <w:r>
              <w:rPr>
                <w:rFonts w:cs="Times New Roman" w:ascii="Times New Roman" w:hAnsi="Times New Roman"/>
                <w:lang w:val="kk-KZ"/>
              </w:rPr>
              <w:t>необходимый</w:t>
            </w:r>
            <w:r>
              <w:rPr>
                <w:rFonts w:cs="Times New Roman" w:ascii="Times New Roman" w:hAnsi="Times New Roman"/>
              </w:rPr>
              <w:t xml:space="preserve"> для выполнения домашних заданий и проектов, будет доступ</w:t>
            </w:r>
            <w:r>
              <w:rPr>
                <w:rFonts w:cs="Times New Roman" w:ascii="Times New Roman" w:hAnsi="Times New Roman"/>
                <w:lang w:val="kk-KZ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 на вашей странице на сайте </w:t>
            </w:r>
            <w:r>
              <w:rPr>
                <w:rFonts w:cs="Times New Roman" w:ascii="Times New Roman" w:hAnsi="Times New Roman"/>
                <w:lang w:val="en-US"/>
              </w:rPr>
              <w:t>univ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zn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 xml:space="preserve">. в разделе УМКД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адемическая политика курса в контексте университетских морально-этических ценностей</w:t>
            </w:r>
            <w:r>
              <w:rPr>
                <w:rStyle w:val="Shorttext"/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я к нему. (Кодекс чести студента КазНУ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, СРС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итоговой оценки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665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тем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ксимальный балл</w:t>
            </w:r>
          </w:p>
        </w:tc>
      </w:tr>
      <w:tr>
        <w:trPr>
          <w:trHeight w:val="41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firstLine="72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я 1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Введ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сциплину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onnaissance: найти всю сопутствующую информацию о жертв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Практическое занятие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 в здравоохранени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84E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Модуль 1. Определение уязвимостей систем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Лекция 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WASP. Топ-10 уязвимостей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хранение паролей с использованием хэш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Мониторинг системы и сет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Лекция 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безопасность: раскрытие конфиденциальных данных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L-инъекци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Практическое занятие 3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Универсальный шлюз безопасности Traffic Inspector Next Generation: от S100 до Enterprise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МП 1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Киберугрозы Интернета (кибервойны, манипулирование людьми, зависимость, вирусные атаки, отсутствие приватности)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 4. Веб-безопасность: XSS и CSRF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L-инъекци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Практическое занятие 4. </w:t>
            </w:r>
            <w:r>
              <w:rPr>
                <w:rFonts w:eastAsia="Times New Roman" w:cs="Times New Roman" w:ascii="Times New Roman" w:hAnsi="Times New Roman"/>
                <w:color w:val="11184E"/>
                <w:kern w:val="2"/>
                <w:sz w:val="24"/>
                <w:szCs w:val="24"/>
                <w:lang w:eastAsia="ru-RU"/>
              </w:rPr>
              <w:t>Создание системы защиты персональных данных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М 1. </w:t>
            </w:r>
            <w:r>
              <w:rPr>
                <w:rFonts w:eastAsia="Times New Roman" w:cs="Times New Roman" w:ascii="Times New Roman" w:hAnsi="Times New Roman"/>
                <w:color w:val="11184E"/>
                <w:kern w:val="2"/>
                <w:sz w:val="24"/>
                <w:szCs w:val="24"/>
                <w:lang w:eastAsia="ru-RU"/>
              </w:rPr>
              <w:t>Виды защиты киберпространства (что такое несанкционированный доступ, разрушение и утрата информации, искажение информации) Защита информаци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екция 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безопасность: внедрение уязвимостей (оболочк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fferoverflow: Введени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Практическое занятие 5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безопасность публичных Wi-Fi сетей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МП 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щита киберпространства как комплекс мероприятий, направленных на обеспечение информационной безопасности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РК1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 промежуточный контроль (лабораторные, СРМП, СРМ)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екция 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ое обеспечение кибербезопасност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ufferoverflow: </w:t>
            </w:r>
            <w:r>
              <w:rPr>
                <w:rFonts w:cs="Times New Roman" w:ascii="Times New Roman" w:hAnsi="Times New Roman"/>
              </w:rPr>
              <w:t>продолжени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Практическое занятие 6. </w:t>
            </w:r>
            <w:r>
              <w:rPr>
                <w:rFonts w:eastAsia="Times New Roman" w:cs="Times New Roman" w:ascii="Times New Roman" w:hAnsi="Times New Roman"/>
                <w:color w:val="11184E"/>
                <w:kern w:val="2"/>
                <w:sz w:val="24"/>
                <w:szCs w:val="24"/>
                <w:lang w:eastAsia="ru-RU"/>
              </w:rPr>
              <w:t xml:space="preserve">Кибербезопасность в B2B: как бизнесу защититься от хакеров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екция 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б-безопасность: Injection Flaws-2 (SQL).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редоносного ПО: бот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Практическое занятие 7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 организовать безопасную удаленную работу во время карантин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МП 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ция 8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памяти: Введение Безопасность памяти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така переполнения буфер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М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дача задания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кибербезопасности для конечных пользователей. Использование рекомендованных версий операционных систем и приложений, использование антивирусных средств, настройка веббраузеров, блокировка скриптов, использование фильтров фишинга, межсетевых экранов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ниверсальным шлюзом безопасности (UTM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Практическое занятие 8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ие задачи бизнеса решает универсальный шлюз безопасности (UTM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9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памяти: запись полезных данных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>
          <w:trHeight w:val="29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Организация памяти, защит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Работа с полезными данным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МП 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дача задания 4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ое обновление ПО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ция 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вредоносного ПО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механизмов распознавания вредоносных программ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>
          <w:trHeight w:val="3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Работа с программами распознавания вредоносного ПО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рганизация раб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программами распознавания вредоносного ПО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xam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одуль 2. Киберугрозы Интернет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екция 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ая безопасност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Безопасность </w:t>
            </w:r>
            <w:r>
              <w:rPr>
                <w:rFonts w:cs="Times New Roman" w:ascii="Times New Roman" w:hAnsi="Times New Roman"/>
                <w:lang w:val="en-US"/>
              </w:rPr>
              <w:t>IO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roid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Безопасность мобильных устройст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дача задания 5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точники заражения мобильных устройств (веб-ресурсы, магазины приложений, ботнеты).  Угрозы безопасности в сетях WiFi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12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Техн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чей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рограмма реализации технологии блокчей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рхитектура Блокчей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М 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дача зад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иберугрозы Интернета (кибервойны, манипулирование людьми, зависимость, вирусные атаки, отсутствие приватности)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кция 1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ротиводействие информационному нападению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lang w:val="kk-KZ"/>
              </w:rPr>
              <w:t>13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 с сайтам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6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Практическое занятие 13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Защита веб-сайто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МП 6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2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ция 1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компьютерных атак на И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lang w:val="kk-KZ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альные пакеты и имитационное моделирование компьютерных атак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Практическое занятие 1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Организация защиты от компьютерных ата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екция 1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ули защиты от деструктивных кибервоздействий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хождение уязвимостей системы. Пакет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Практическое занятие 1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МП 7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дача задания 7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бертерроризм и кибервойны. Кибератаки и техногенные катастрофы. Защита IT-инфраструктур критически важных объекто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Рубежный контрол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кзаме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aps/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 (РК1+Midterm+РК2)/3)*0.6+Е*0.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Председатель методбюро                                                                                 Ф.Р. Гус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 кафедрой                                                                                                                  Ш.Ж.Мусир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тор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Д</w:t>
      </w:r>
      <w:r>
        <w:rPr>
          <w:rFonts w:cs="Times New Roman" w:ascii="Times New Roman" w:hAnsi="Times New Roman"/>
        </w:rPr>
        <w:t xml:space="preserve">.Р. Рахим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pt">
    <w:name w:val="14 pt правиль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rakhimova@kaznu.kz" TargetMode="External"/><Relationship Id="rId3" Type="http://schemas.openxmlformats.org/officeDocument/2006/relationships/hyperlink" Target="https://translate.google.com/translate?hl=ru&amp;prev=_t&amp;sl=en&amp;tl=ru&amp;u=https://www.owasp.org" TargetMode="External"/><Relationship Id="rId4" Type="http://schemas.openxmlformats.org/officeDocument/2006/relationships/hyperlink" Target="https://translate.google.com/translate?hl=ru&amp;prev=_t&amp;sl=en&amp;tl=ru&amp;u=https://pacman128.github.io/static/pcasm-book.pdf" TargetMode="External"/><Relationship Id="rId5" Type="http://schemas.openxmlformats.org/officeDocument/2006/relationships/hyperlink" Target="https://translate.google.com/translate?hl=ru&amp;prev=_t&amp;sl=en&amp;tl=ru&amp;u=http://www-inst.eecs.berkeley.edu/~cs161/fa08/papers/stack_smashing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07:00Z</dcterms:created>
  <dc:creator>saltanat72</dc:creator>
  <dc:description/>
  <cp:keywords/>
  <dc:language>en-US</dc:language>
  <cp:lastModifiedBy>Diana Rakhimova</cp:lastModifiedBy>
  <cp:lastPrinted>2016-04-20T15:28:00Z</cp:lastPrinted>
  <dcterms:modified xsi:type="dcterms:W3CDTF">2021-01-21T18:05:00Z</dcterms:modified>
  <cp:revision>3</cp:revision>
  <dc:subject/>
  <dc:title/>
</cp:coreProperties>
</file>